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10" w:leader="none"/>
        </w:tabs>
        <w:spacing w:before="120" w:after="0"/>
        <w:ind w:right="72" w:hanging="0"/>
        <w:jc w:val="both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2. Formulare statistice care se centralizează la nivel de asociaţie/uniune judeţeană şi care se transmit şi la Uniunea Naţională a Cooperaţiei Meşteşugăreşti – UCECOM de către membrii asociaţi direct</w:t>
      </w:r>
    </w:p>
    <w:p>
      <w:pPr>
        <w:pStyle w:val="Normal"/>
        <w:spacing w:lineRule="auto" w:line="360"/>
        <w:ind w:right="-288" w:firstLine="706"/>
        <w:jc w:val="both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7:00Z</dcterms:created>
  <dc:creator>Cornel Penescu</dc:creator>
  <dc:description/>
  <cp:keywords/>
  <dc:language>en-US</dc:language>
  <cp:lastModifiedBy>Eleonora BURGHELEA</cp:lastModifiedBy>
  <cp:lastPrinted>2006-09-06T08:28:00Z</cp:lastPrinted>
  <dcterms:modified xsi:type="dcterms:W3CDTF">2019-01-09T09:27:00Z</dcterms:modified>
  <cp:revision>2</cp:revision>
  <dc:subject/>
  <dc:title/>
</cp:coreProperties>
</file>